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object w:dxaOrig="5538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95pt;margin-top:-0.9pt;width:99.35pt;height: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843197" r:id="rId2"/>
        </w:object>
      </w:r>
      <w:r>
        <w:rPr>
          <w:sz w:val="24"/>
          <w:szCs w:val="24"/>
        </w:rPr>
        <w:t xml:space="preserve">AMENDED AGEND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4610</wp:posOffset>
                </wp:positionV>
                <wp:extent cx="1610995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2 S. Wabas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bash, IN  46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(260) 274-149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(260) 563-0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9.45pt;mso-wrap-distance-left:9.05pt;mso-wrap-distance-right:9.05pt;mso-wrap-distance-top:0pt;mso-wrap-distance-bottom:0pt;margin-top:-4.3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2 S. Wabas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bash, IN  46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(260) 274-149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(260) 563-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129540</wp:posOffset>
                </wp:positionV>
                <wp:extent cx="29235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ity of Wa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of Zoning App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3.55pt;mso-wrap-distance-left:9.05pt;mso-wrap-distance-right:9.05pt;mso-wrap-distance-top:0pt;mso-wrap-distance-bottom:0pt;margin-top:-10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ity of Wab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ard of Zoning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Wabash City Board of Zoning Appeals</w:t>
      </w:r>
    </w:p>
    <w:p>
      <w:pPr>
        <w:pStyle w:val="Normal"/>
        <w:jc w:val="center"/>
        <w:rPr/>
      </w:pPr>
      <w:r>
        <w:rPr/>
        <w:t>February 22, 2024</w:t>
      </w:r>
    </w:p>
    <w:p>
      <w:pPr>
        <w:pStyle w:val="Normal"/>
        <w:jc w:val="center"/>
        <w:rPr/>
      </w:pPr>
      <w:r>
        <w:rPr/>
        <w:t>City Hall @ 6:30 p.m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inutes from the November 16, 2023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2024 office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bash Metal Products, Inc. of 1408 Pike St. Wabash, request to petition the board for a Special Exception to have a private parking lot in an R-2 zoning district. </w:t>
      </w:r>
    </w:p>
    <w:p>
      <w:pPr>
        <w:pStyle w:val="Normal"/>
        <w:ind w:left="1080" w:hanging="0"/>
        <w:rPr/>
      </w:pPr>
      <w:r>
        <w:rPr/>
        <w:t xml:space="preserve">Wabash Metal Products are also requesting to petition the board for a Variance to install a commercial sign with a display light in the R-2 zoning district.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Old English;Palatino Linotype" w:hAnsi="Old English;Palatino Linotype" w:cs="Old English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3:00Z</dcterms:created>
  <dc:creator>Judy A Richardson</dc:creator>
  <dc:description/>
  <cp:keywords/>
  <dc:language>en-US</dc:language>
  <cp:lastModifiedBy>Building Department2</cp:lastModifiedBy>
  <cp:lastPrinted>2018-11-26T14:22:00Z</cp:lastPrinted>
  <dcterms:modified xsi:type="dcterms:W3CDTF">2024-02-13T16:02:00Z</dcterms:modified>
  <cp:revision>8</cp:revision>
  <dc:subject/>
  <dc:title/>
</cp:coreProperties>
</file>