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538" w:dyaOrig="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95pt;margin-top:-0.9pt;width:99.35pt;height:9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9843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54610</wp:posOffset>
                </wp:positionV>
                <wp:extent cx="1610995" cy="164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2 S. Wabas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bash, IN  46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(260) 274-149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(260) 563-0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29.45pt;mso-wrap-distance-left:9.05pt;mso-wrap-distance-right:9.05pt;mso-wrap-distance-top:0pt;mso-wrap-distance-bottom:0pt;margin-top:-4.3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2 S. Wabas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bash, IN  46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(260) 274-149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 (260) 563-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129540</wp:posOffset>
                </wp:positionV>
                <wp:extent cx="29235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ity of Wab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of Zoning App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3.55pt;mso-wrap-distance-left:9.05pt;mso-wrap-distance-right:9.05pt;mso-wrap-distance-top:0pt;mso-wrap-distance-bottom:0pt;margin-top:-10.2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ity of Wab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 of Zoning 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ABASH CITY BOARD OF ZONING APPEALS</w:t>
      </w:r>
    </w:p>
    <w:p>
      <w:pPr>
        <w:pStyle w:val="Normal"/>
        <w:jc w:val="center"/>
        <w:rPr/>
      </w:pPr>
      <w:r>
        <w:rPr/>
        <w:t>July 18, 2024</w:t>
      </w:r>
    </w:p>
    <w:p>
      <w:pPr>
        <w:pStyle w:val="Normal"/>
        <w:jc w:val="center"/>
        <w:rPr/>
      </w:pPr>
      <w:r>
        <w:rPr/>
        <w:t>City Hall @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inutes from May 16, 2024,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iends Counseling Center, Inc. of 3565 S. State Rd 13, Wabash requests a Special Exception to install an 8’ x 4’ vinyl sign off the road in front of the building to direct the public to their location. It sits next to the church and shares a partial entrance.  This request is required due to the zoning in a Residential 1 zoned area.  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Old English;Palatino Linotype"/>
        </w:rPr>
        <w:t xml:space="preserve"> 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Old English;Palatino Linotype" w:hAnsi="Old English;Palatino Linotype" w:cs="Old English;Palatino Linotyp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Palatino Linotype" w:hAnsi="Old English;Palatino Linotype" w:cs="Old English;Palatino Linotyp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5:00Z</dcterms:created>
  <dc:creator>Judy A Richardson</dc:creator>
  <dc:description/>
  <cp:keywords/>
  <dc:language>en-US</dc:language>
  <cp:lastModifiedBy>Maria Smyth</cp:lastModifiedBy>
  <cp:lastPrinted>2018-11-26T14:22:00Z</cp:lastPrinted>
  <dcterms:modified xsi:type="dcterms:W3CDTF">2024-07-18T12:05:00Z</dcterms:modified>
  <cp:revision>2</cp:revision>
  <dc:subject/>
  <dc:title/>
</cp:coreProperties>
</file>