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5538" w:dyaOrig="5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95pt;margin-top:-0.9pt;width:99.35pt;height:9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308728" r:id="rId2"/>
        </w:object>
      </w:r>
      <w:r>
        <w:rPr>
          <w:rFonts w:eastAsia="Old English;Palatino Linotyp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54610</wp:posOffset>
                </wp:positionV>
                <wp:extent cx="1610995" cy="164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2 S. Wabash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bash, IN  46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(260) 274-149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 (260) 563-0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29.45pt;mso-wrap-distance-left:9.05pt;mso-wrap-distance-right:9.05pt;mso-wrap-distance-top:0pt;mso-wrap-distance-bottom:0pt;margin-top:-4.3pt;mso-position-vertical-relative:text;margin-left:3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2 S. Wabash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bash, IN  46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 (260) 274-149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X (260) 563-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129540</wp:posOffset>
                </wp:positionV>
                <wp:extent cx="292354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ity of Wab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rd of Zoning Appe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3.55pt;mso-wrap-distance-left:9.05pt;mso-wrap-distance-right:9.05pt;mso-wrap-distance-top:0pt;mso-wrap-distance-bottom:0pt;margin-top:-10.2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ity of Wab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rd of Zoning App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  <w:tab/>
        <w:tab/>
        <w:tab/>
        <w:tab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Wabash City Board of Zoning Appeals</w:t>
      </w:r>
    </w:p>
    <w:p>
      <w:pPr>
        <w:pStyle w:val="Normal"/>
        <w:jc w:val="center"/>
        <w:rPr/>
      </w:pPr>
      <w:r>
        <w:rPr/>
        <w:t>May 15, 2025</w:t>
      </w:r>
    </w:p>
    <w:p>
      <w:pPr>
        <w:pStyle w:val="Normal"/>
        <w:jc w:val="center"/>
        <w:rPr/>
      </w:pPr>
      <w:r>
        <w:rPr/>
        <w:t>City Hall @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utes from the April 17, 2025, mee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bash County YMCA. Inc. Wabash, request to petition the Board of Zoning Appeals for a Special Exception to Operate a Childcare Center at 255 N. Miami St. Wabash.  A Special Exception is required because this is in a residential Zoned are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nimal Shelter and Diane Morris, Treasurer for the shelter request to petition the Board to construct a new Shelter on the property of Patricia &amp; Steve Kiser located on Water Ridge Parkway Parcel #85-14-01-100-052.000-008. A Special Exception is required in the General Business Zoned area for a Kennel/Animal Shelter.  This will need to be tabled to the June 19, 2025, meeting due to not getting advertised in the paper prior to the 10-day notification.  The mailing did go out showing the May 15, 2025, meeting with plenty of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Old English;Palatino Linotype" w:hAnsi="Old English;Palatino Linotype" w:cs="Old English;Palatino Linotyp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;Palatino Linotype" w:hAnsi="Old English;Palatino Linotype" w:cs="Old English;Palatino Linotyp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15:00Z</dcterms:created>
  <dc:creator>Judy A Richardson</dc:creator>
  <dc:description/>
  <cp:keywords/>
  <dc:language>en-US</dc:language>
  <cp:lastModifiedBy>Building Department2</cp:lastModifiedBy>
  <cp:lastPrinted>2018-11-26T14:22:00Z</cp:lastPrinted>
  <dcterms:modified xsi:type="dcterms:W3CDTF">2025-05-05T19:58:00Z</dcterms:modified>
  <cp:revision>4</cp:revision>
  <dc:subject/>
  <dc:title/>
</cp:coreProperties>
</file>